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w w:val="90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color w:val="FF0000"/>
          <w:w w:val="90"/>
          <w:sz w:val="40"/>
          <w:szCs w:val="40"/>
        </w:rPr>
        <w:t>花崗國中</w:t>
      </w:r>
      <w:r>
        <w:rPr>
          <w:rFonts w:eastAsia="標楷體" w:cs="標楷體" w:ascii="標楷體" w:hAnsi="標楷體"/>
          <w:b/>
          <w:color w:val="FF0000"/>
          <w:w w:val="9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FF0000"/>
          <w:w w:val="9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FF0000"/>
          <w:w w:val="9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FF0000"/>
          <w:w w:val="90"/>
          <w:sz w:val="40"/>
          <w:szCs w:val="40"/>
        </w:rPr>
        <w:t xml:space="preserve">學期全校行事曆    </w:t>
      </w:r>
      <w:r>
        <w:rPr>
          <w:rFonts w:eastAsia="標楷體" w:cs="標楷體" w:ascii="標楷體" w:hAnsi="標楷體"/>
          <w:b/>
          <w:color w:val="FF0000"/>
          <w:w w:val="90"/>
          <w:sz w:val="40"/>
          <w:szCs w:val="40"/>
        </w:rPr>
        <w:t>105.2.15</w:t>
      </w:r>
      <w:r>
        <w:rPr>
          <w:rFonts w:ascii="標楷體" w:hAnsi="標楷體" w:cs="標楷體" w:eastAsia="標楷體"/>
          <w:b/>
          <w:color w:val="FF0000"/>
          <w:w w:val="90"/>
          <w:sz w:val="40"/>
          <w:szCs w:val="40"/>
        </w:rPr>
        <w:t>校務會議通過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60"/>
        <w:gridCol w:w="489"/>
        <w:gridCol w:w="490"/>
        <w:gridCol w:w="489"/>
        <w:gridCol w:w="490"/>
        <w:gridCol w:w="489"/>
        <w:gridCol w:w="490"/>
        <w:gridCol w:w="490"/>
        <w:gridCol w:w="2408"/>
        <w:gridCol w:w="2057"/>
        <w:gridCol w:w="2057"/>
        <w:gridCol w:w="2057"/>
      </w:tblGrid>
      <w:tr>
        <w:trPr>
          <w:trHeight w:val="424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月份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auto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週次</w:t>
            </w:r>
          </w:p>
        </w:tc>
        <w:tc>
          <w:tcPr>
            <w:tcW w:w="342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教務處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輔導處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</w:rPr>
              <w:t>學務處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總務處</w:t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32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二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一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color w:val="FF0000"/>
                <w:sz w:val="12"/>
                <w:szCs w:val="12"/>
              </w:rPr>
              <w:t>開學日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7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9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補課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2/15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式上課、期初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2/20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/2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師公開觀課增能工作坊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得勝者課程調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七年級家長職業分享調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2/15-4/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次試選填後輔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技藝班行前說明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學生輔導資料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服儀檢查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2/16~2/20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早修、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2/20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午休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2/16~2/18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幹部訓練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午休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2/17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垃圾分類宣導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2/17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選社團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友善校園週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完成更換校內所有飲水機濾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全國學生音樂比賽開標評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2/22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縣課輔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2/23~2/24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九年級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2/24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音樂藝才班年度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/26 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繳教育會考相片電子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和平紀念日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班開始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七年級性平宣導講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/25-2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九年級適性入學宣導（師生場次）（視聽教室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花蓮縣專輔團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性向測驗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促進宣導週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/28 22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演出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國樂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sz w:val="18"/>
                <w:szCs w:val="16"/>
              </w:rPr>
              <w:t>性別平等教育宣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閒置空間初步規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和平紀念日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3/1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潛能開發補教課程開課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1-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九年級技職博覽會（花蓮女中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試選填後輔導工作說明會，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1-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藝術才能班報名、特殊生升學網路報名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3/1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各年級身高體重視力測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3/1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潔牙護照活動啟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3/2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社團開始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單、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雙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體適能檢測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七年級校外教學招標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四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3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3/7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全國音樂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3/9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內作文、寫字比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聯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3/13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國家考試考場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本資優課程開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C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樓資優班教室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八年級技藝班課程調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得勝者正式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卡線上填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小團體、高關懷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全國音樂比賽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(3/6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管樂、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3/9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銅五、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木五、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3/11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國樂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3/8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健康促進暨反菸拒檳防治宣導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促進潔牙班開課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廁所天花板定期維修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0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3/16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內字音字形比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早修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1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八年級生涯講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學校日暨親師座談（適性入學宣導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家長場次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14-3/2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督學訪視生涯輔導手冊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健康促進暨傳染病防治宣導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健康促進議題宣導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配合學校日：健康促進宣導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園安全檢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般事項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六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4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補課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7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3/26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3/26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花蓮縣專輔團督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教師環境教育研習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各年級身高、體重、視力異常追蹤宣導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學校衛生暨健康促進會議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午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全校「反菸拒檳、抗愛滋、毒品」班際大隊接力、團體趣味競賽開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園安全檢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避難逃生安全規劃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七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3/30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內朗讀比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聯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1  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作業抽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含生涯檔案夾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遴輔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到高職上課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師長口腔、婦癌、大腸癌篩檢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~8PM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停車場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年級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身高、體重、視力異常追蹤宣導、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年級校外教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園安全檢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消防設備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開始全校風扇檢修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四</w:t>
            </w:r>
          </w:p>
          <w:p>
            <w:pPr>
              <w:pStyle w:val="Normal"/>
              <w:spacing w:lineRule="exact" w:line="52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八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4/2~4/5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兒童節及清明節放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4/6~12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次試選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8  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免試入學暨教育會考說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發放教育會考准考證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年級人格測驗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七年級職場參觀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花女美術班考試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營養教育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畢業紀念冊封面投稿截止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園安全檢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舍建物外觀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九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7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4/13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內演講比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聯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15  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數學競試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競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選修說明會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家長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特殊生能力評估考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16-1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北區音樂班考試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全校口腔衛生宣導週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畢業紀念冊封面投票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園安全檢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建物附屬設備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Cs w:val="24"/>
              </w:rPr>
              <w:t>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4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4/21~4/22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九年級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22  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作業抽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含生涯檔案夾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次試選填輔導工作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停課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園安全檢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危險物品管理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一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6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花蓮縣專輔團督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27~4/2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八年級隔宿露營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潔牙護照活動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七年級學生菸害防制宣導暨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CO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檢測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師長性別議題：心血管疾病防治講座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園安全檢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水管排水管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五</w:t>
            </w:r>
          </w:p>
          <w:p>
            <w:pPr>
              <w:pStyle w:val="Normal"/>
              <w:spacing w:lineRule="exact" w:line="52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eastAsia="華康儷粗黑;細明體" w:ascii="華康儷粗黑;細明體" w:hAnsi="華康儷粗黑;細明體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二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3  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5/2~6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變更就學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5/4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全民科學週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母親節卡片設計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5-1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特殊生安置唱名分發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園消毒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三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11~5/12  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第二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14~5/15  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教育會考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10-2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中正預校甄選入學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生命教育教師研習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2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全校「健康促進」班際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sz w:val="16"/>
                <w:szCs w:val="16"/>
              </w:rPr>
              <w:t>人制班際足球賽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16~5/1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國中新生報到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5/18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本土語言朗讀及演講比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聯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英文單字比賽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16-2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九年級高中職入班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實用技能班輔導分發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技藝競賽頒獎典禮暨成果展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光復商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促進口腔衛生評定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九年級畢業前課桌椅維修檢查開始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五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4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6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9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能力檢核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7.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畢業生成績審查會、課程發展委員會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輔導手冊總體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花蓮縣專輔團督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聯合防災演練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補課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1 TAS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抽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6/3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發放教育會考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6/4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3  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年級作業抽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含生涯檔案夾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30-3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九年級生涯講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特殊生公告安置結果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國樂管樂音樂會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六</w:t>
            </w:r>
          </w:p>
          <w:p>
            <w:pPr>
              <w:pStyle w:val="Normal"/>
              <w:spacing w:lineRule="exact" w:line="520"/>
              <w:jc w:val="center"/>
              <w:rPr>
                <w:rFonts w:ascii="華康儷粗黑;細明體" w:hAnsi="華康儷粗黑;細明體" w:eastAsia="華康儷粗黑;細明體"/>
                <w:sz w:val="40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七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9~6/1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縣長獎頒獎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電腦教室維修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畢業生升學就業進路調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預防離家宣導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社團才藝表演、南門國中參訪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40"/>
                <w:szCs w:val="16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40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9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6/15~16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九年級志願選填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關懷轉銜輔導會議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3-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才能甄選入學聯合分發報名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畢業典禮授獎練習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全校畢業典禮預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仕校燈具檢修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進行球場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40"/>
                <w:szCs w:val="14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40"/>
                <w:szCs w:val="1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九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6/20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國家考試考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22~6/2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高中職免試入學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6/24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潛能開發補救教學結束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全校輔導手冊收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花蓮縣專輔團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6/21-2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會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/2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期末桌椅檢查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細明體" w:hAnsi="華康儷粗黑;細明體" w:eastAsia="華康儷粗黑;細明體" w:cs="標楷體"/>
                <w:color w:val="000000"/>
                <w:w w:val="90"/>
                <w:sz w:val="40"/>
              </w:rPr>
            </w:pPr>
            <w:r>
              <w:rPr>
                <w:rFonts w:eastAsia="華康儷粗黑;細明體" w:cs="標楷體" w:ascii="華康儷粗黑;細明體" w:hAnsi="華康儷粗黑;細明體"/>
                <w:color w:val="000000"/>
                <w:w w:val="90"/>
                <w:sz w:val="4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廿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ascii="Arial Narrow" w:hAnsi="Arial Narrow" w:cs="Arial Narrow"/>
                <w:b/>
                <w:sz w:val="12"/>
                <w:szCs w:val="12"/>
              </w:rPr>
              <w:t>休業式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6/29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縣課輔結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6/28~6/30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6/30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休業式、大掃除、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7/1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全校教學準備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高中職免試入學放榜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藝術才能升學聯合分發放榜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水上安全及防溺宣導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</w:r>
          </w:p>
        </w:tc>
      </w:tr>
    </w:tbl>
    <w:p>
      <w:pPr>
        <w:pStyle w:val="Normal"/>
        <w:ind w:right="278" w:hanging="0"/>
        <w:rPr/>
      </w:pPr>
      <w:r>
        <w:rPr>
          <w:rFonts w:eastAsia="全真特明體;Arial Unicode MS"/>
          <w:sz w:val="22"/>
          <w:szCs w:val="22"/>
        </w:rPr>
        <w:t>【</w:t>
      </w:r>
      <w:r>
        <w:rPr>
          <w:rFonts w:eastAsia="全真特明體;Arial Unicode MS"/>
          <w:b/>
          <w:sz w:val="22"/>
          <w:szCs w:val="22"/>
        </w:rPr>
        <w:t>符號說明</w:t>
      </w:r>
      <w:r>
        <w:rPr>
          <w:rFonts w:eastAsia="全真特明體;Arial Unicode MS"/>
          <w:sz w:val="22"/>
          <w:szCs w:val="22"/>
        </w:rPr>
        <w:t>】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Wingdings 2" w:hAnsi="Wingdings 2" w:cs="Wingdings 2" w:eastAsia="Wingdings 2"/>
          <w:color w:val="009900"/>
          <w:sz w:val="22"/>
          <w:szCs w:val="22"/>
        </w:rPr>
        <w:t></w:t>
      </w:r>
      <w:r>
        <w:rPr>
          <w:rFonts w:eastAsia="全真特明體;Arial Unicode MS"/>
          <w:b/>
          <w:sz w:val="22"/>
          <w:szCs w:val="22"/>
        </w:rPr>
        <w:t>放假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Wingdings 2" w:hAnsi="Wingdings 2" w:cs="Wingdings 2" w:eastAsia="Wingdings 2"/>
          <w:color w:val="FF0000"/>
          <w:sz w:val="22"/>
          <w:szCs w:val="22"/>
        </w:rPr>
        <w:t></w:t>
      </w:r>
      <w:r>
        <w:rPr>
          <w:rFonts w:eastAsia="全真特明體;Arial Unicode MS"/>
          <w:b/>
          <w:sz w:val="22"/>
          <w:szCs w:val="22"/>
        </w:rPr>
        <w:t>段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4570" w:h="20636"/>
      <w:pgMar w:left="567" w:right="567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特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特明體;Arial Unicode MS" w:hAnsi="全真特明體;Arial Unicode MS" w:eastAsia="全真特明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全真特明體;Arial Unicode MS" w:hAnsi="全真特明體;Arial Unicode MS" w:eastAsia="全真特明體;Arial Unicode MS" w:cs="Times New Roman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textAlignment w:val="auto"/>
    </w:pPr>
    <w:rPr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both"/>
    </w:pPr>
    <w:rPr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46:00Z</dcterms:created>
  <dc:creator>劉建成</dc:creator>
  <dc:description/>
  <dc:language>en-US</dc:language>
  <cp:lastModifiedBy>chinan</cp:lastModifiedBy>
  <cp:lastPrinted>2015-12-29T15:58:00Z</cp:lastPrinted>
  <dcterms:modified xsi:type="dcterms:W3CDTF">2016-02-22T05:46:00Z</dcterms:modified>
  <cp:revision>2</cp:revision>
  <dc:subject/>
  <dc:title>花蓮縣立自強國民中學八十七學年度第二學期教務處行事曆</dc:title>
</cp:coreProperties>
</file>